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5"/>
        <w:gridCol w:w="804"/>
        <w:gridCol w:w="1336"/>
        <w:gridCol w:w="1260"/>
        <w:gridCol w:w="1620"/>
        <w:gridCol w:w="2160"/>
        <w:gridCol w:w="2160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от 03.07.2012 г.  № 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КАПИТАЛЬНЫХ ВЛОЖЕНИЙ МО СЕРТОЛОВО НА 2012 ГО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 и газонов на дворовых территориях города Сертолово (по перечню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</w:t>
            </w:r>
          </w:p>
          <w:p>
            <w:pPr>
              <w:pStyle w:val="Normal"/>
              <w:rPr/>
            </w:pPr>
            <w:r>
              <w:rPr/>
              <w:t>от мкр.Черная речка до ГКНС в г. Сертоло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 напорных канализационных коллекторов от мкр.Сертолово-2 до Сертолово-1"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 Сертолово, Сертолово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 ул.Ларина д.д.1,2,4,5; ул.Заречная д.6; ул. Ветеранов д.5; ул. Кожемякина д.11/1(от ТП 837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муниципального жилого дома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8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Сертолово, ул. Заречная, д.9  (5 этаж, помещение гостиничного типа "1","2","3","4"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8:00Z</dcterms:created>
  <dc:creator>Экономика</dc:creator>
  <dc:description/>
  <cp:keywords/>
  <dc:language>en-US</dc:language>
  <cp:lastModifiedBy>ЛЕНА МИЛЛЕР</cp:lastModifiedBy>
  <cp:lastPrinted>2012-06-21T12:54:00Z</cp:lastPrinted>
  <dcterms:modified xsi:type="dcterms:W3CDTF">2012-07-04T13:00:00Z</dcterms:modified>
  <cp:revision>7</cp:revision>
  <dc:subject/>
  <dc:title>                                                             Приложение 12</dc:title>
</cp:coreProperties>
</file>